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1130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2529"/>
        <w:gridCol w:w="361"/>
        <w:gridCol w:w="239"/>
        <w:gridCol w:w="67"/>
        <w:gridCol w:w="305"/>
        <w:gridCol w:w="53"/>
        <w:gridCol w:w="253"/>
        <w:gridCol w:w="119"/>
        <w:gridCol w:w="186"/>
        <w:gridCol w:w="167"/>
        <w:gridCol w:w="139"/>
        <w:gridCol w:w="214"/>
        <w:gridCol w:w="91"/>
        <w:gridCol w:w="262"/>
        <w:gridCol w:w="44"/>
        <w:gridCol w:w="309"/>
        <w:gridCol w:w="309"/>
        <w:gridCol w:w="32"/>
        <w:gridCol w:w="324"/>
        <w:gridCol w:w="356"/>
        <w:gridCol w:w="361"/>
        <w:gridCol w:w="71"/>
        <w:gridCol w:w="285"/>
        <w:gridCol w:w="81"/>
        <w:gridCol w:w="52"/>
        <w:gridCol w:w="144"/>
        <w:gridCol w:w="170"/>
        <w:gridCol w:w="135"/>
        <w:gridCol w:w="231"/>
        <w:gridCol w:w="75"/>
        <w:gridCol w:w="291"/>
        <w:gridCol w:w="14"/>
        <w:gridCol w:w="359"/>
        <w:gridCol w:w="305"/>
        <w:gridCol w:w="120"/>
        <w:gridCol w:w="186"/>
        <w:gridCol w:w="180"/>
        <w:gridCol w:w="125"/>
        <w:gridCol w:w="241"/>
        <w:gridCol w:w="65"/>
        <w:gridCol w:w="305"/>
        <w:gridCol w:w="306"/>
        <w:gridCol w:w="301"/>
      </w:tblGrid>
      <w:tr>
        <w:trPr>
          <w:trHeight w:val="247" w:hRule="atLeast"/>
        </w:trPr>
        <w:tc>
          <w:tcPr>
            <w:tcW w:w="11307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OBRAZAC ZAHTJEVA ZA SUBVENCIONIRANJE OPREME I INVENTA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 xml:space="preserve">            M3</w:t>
            </w:r>
          </w:p>
        </w:tc>
      </w:tr>
      <w:tr>
        <w:trPr>
          <w:trHeight w:val="605" w:hRule="atLeast"/>
        </w:trPr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8233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d.o.o., obrt, OPG)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vlasnika subjekt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lovna banka glavnog žiro račun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ro-račun podnositelja prijave, IBA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6. godin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7. godini</w:t>
            </w:r>
          </w:p>
        </w:tc>
      </w:tr>
      <w:tr>
        <w:trPr>
          <w:trHeight w:val="1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led poslovnih primitaka i izdataka za obrtnike</w:t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5. godin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6. godini</w:t>
            </w:r>
          </w:p>
        </w:tc>
      </w:tr>
      <w:tr>
        <w:trPr>
          <w:trHeight w:val="1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primici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izdaci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jelatnost (prema NKD 2007) naziv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8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tki opis i funkcija nabavljene opreme i inventar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11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>Iznos utrošenih sredstava za koje se traži subvencija  (bez PDV-a)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1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Učinak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nabavke opreme i inventara</w:t>
            </w:r>
            <w:r>
              <w:rPr>
                <w:rFonts w:cs="Arial" w:ascii="Arial" w:hAnsi="Arial"/>
                <w:sz w:val="20"/>
                <w:lang w:val="hr-HR"/>
              </w:rPr>
              <w:t xml:space="preserve"> na poslovanje specificirano u pokazateljima (npr. povećanje proizvodnje, proširenje asortimana, smanjenje troškova, smanjenje onečišćenja i sl.)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DOKUMENTACIJA UZ ISPUNJENI ZAHTJEV (zaokruži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Trgovačko društvo / Zadruga / Profitna ustanova</w:t>
        <w:tab/>
        <w:t>Obrtnici / Slobodna zanimanja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Izvadak iz sudskog registra Trgovačkog suda</w:t>
        <w:tab/>
        <w:tab/>
        <w:t>1. Preslika Rješenja o osnivanju obrta s upisanom djelatnosti i izdvojenim pogonima</w:t>
      </w:r>
    </w:p>
    <w:p>
      <w:pPr>
        <w:pStyle w:val="Normal"/>
        <w:autoSpaceDE w:val="false"/>
        <w:spacing w:lineRule="auto" w:line="240" w:before="0" w:after="0"/>
        <w:ind w:left="4242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(obrtn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2. Preslika obavijesti Državnog zavoda za</w:t>
        <w:tab/>
        <w:tab/>
        <w:t xml:space="preserve">2. Preslika osobne iskaznice vlasnika 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atistiku o razvrstavanju</w:t>
        <w:tab/>
        <w:tab/>
        <w:tab/>
        <w:tab/>
        <w:t>zaposlenih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3. Potvrde Porezne uprave o podmirenim</w:t>
        <w:tab/>
        <w:tab/>
        <w:t>3. Preslika rješenja o obavljanju registrir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obvezama </w:t>
        <w:tab/>
        <w:tab/>
        <w:t xml:space="preserve">                                                      djelat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4. Potvrda Grada Labina o podmirenju svih</w:t>
        <w:tab/>
        <w:tab/>
        <w:t>4. Potvrde Porezne uprave o podmire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  <w:tab/>
        <w:tab/>
        <w:t xml:space="preserve">obveza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5. Računi – predračuni – ponude</w:t>
        <w:tab/>
        <w:tab/>
        <w:tab/>
        <w:t>5. Potvrda Grada Labina o podmirenju svih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0"/>
          <w:szCs w:val="20"/>
          <w:lang w:eastAsia="hr-HR"/>
        </w:rPr>
        <w:t>6. Računi – predračuni – pon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6. Izjava o korištenim potporama male vrijednosti</w:t>
        <w:tab/>
        <w:t>7. Izjava o korištenim potporama male vrijednosti (obrazac De Minimis)</w:t>
        <w:tab/>
        <w:tab/>
        <w:tab/>
        <w:t xml:space="preserve">vrijednosti (obrazac De Minimi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biteljska poljoprivredna gospodarstva (OP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Preslika Rješenja o upisu u Upisnik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poljoprivrednih gospodarstava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Preslika osobne iskaznice vlasnika i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poslenih osoba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Potvrda Porezne uprave o podmirenim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obvezama i da li je obveznik u sustavu PDV-a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eastAsia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Potvrda Grada Labina o podmirenju svih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</w:t>
      </w:r>
    </w:p>
    <w:p>
      <w:pPr>
        <w:pStyle w:val="Normal"/>
        <w:autoSpaceDE w:val="false"/>
        <w:spacing w:lineRule="auto" w:line="240" w:before="0" w:after="0"/>
        <w:ind w:left="4950" w:hanging="459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Računi – predračuni – pon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Izjava o korištenim potporama – (obrazac OPG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ranicama i u službenom glasilu Grada Labina, a u svrhu radi koje su prikuplje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3:00Z</dcterms:created>
  <dc:creator>Zoran Rajković</dc:creator>
  <dc:description/>
  <dc:language>en-US</dc:language>
  <cp:lastModifiedBy>Patricija Terković, Grad Labin</cp:lastModifiedBy>
  <cp:lastPrinted>2015-03-02T07:37:00Z</cp:lastPrinted>
  <dcterms:modified xsi:type="dcterms:W3CDTF">2016-12-12T08:03:00Z</dcterms:modified>
  <cp:revision>2</cp:revision>
  <dc:subject/>
  <dc:title/>
</cp:coreProperties>
</file>